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 AKADEMSKU GODINU 2018.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8./2019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18./2019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8. Prosjek ocjena u ak.god. 2018./2019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0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Windows User</cp:lastModifiedBy>
  <cp:lastPrinted>2014-02-11T11:56:00Z</cp:lastPrinted>
  <dcterms:modified xsi:type="dcterms:W3CDTF">2020-03-06T08:31:00Z</dcterms:modified>
  <cp:revision>5</cp:revision>
  <dc:subject/>
  <dc:title>Sveučilište Jurja Dobirle u Puli</dc:title>
</cp:coreProperties>
</file>